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tactpersoon</w:t>
        <w:tab/>
        <w:tab/>
        <w:tab/>
        <w:t>Doorkiesnummer</w:t>
        <w:t>ir E.J.H Mulder</w:t>
        <w:tab/>
        <w:tab/>
        <w:tab/>
        <w:t>070 - 351 15 30</w:t>
        <w:t xml:space="preserve">Datum </w:t>
        <w:tab/>
        <w:tab/>
        <w:tab/>
        <w:tab/>
        <w:t>Bijlage(n)</w:t>
        <w:t>8 November 2001</w:t>
        <w:t>Ons kenmerk</w:t>
        <w:tab/>
        <w:tab/>
        <w:t>Uw kennerk</w:t>
        <w:t>DCG/V/VM 01007291</w:t>
        <w:tab/>
        <w:t>SN/bestuur/2001-06-20</w:t>
        <w:t>Qnderwerp</w:t>
        <w:t>Ontheffingen voor wachtschepen i.h.k.v Binnenschepenwet.</w:t>
        <w:t>Geachte heer Nieuwstraten,</w:t>
        <w:t>Naar aanleiding van uw bovengenoemde brief is uitgebreid gediscussieerd over de door u gevraagde ontheffingen. Uw verzoek komt voort uit de veronderstelling dat uw varende activiteiten als bedrijfsmatig zouden worden aangemerkt en derhalve onder de Binnenschepenwet vallen. Het aanmerken als bedrijfsmatig komt voort uit het feit dat de contributie die door uw leden wordt betaald gezien wordt als een vorm van vergoeding voor de varende activiteiten. De leden zouden derhalve worden gezien als betalende passagiers.</w:t>
        <w:t>Naar mijn mening is bedrijfsmatigheid in uw geval niet aan de orde. In een recent geval heeft ook de rechter zich hierover uitgesproken door te stellen "dat slechts dan sprake is van bedrijfsmatig vervoer tegen een (al dan niet kostendekkende) vergoeding, indien deze vergoeding rechtstreeks en uitsluitend betrekking heeft op de diensten verleend door middel van het gebruik maken van het schip." In uw geval kunnen leden die meevaren op de vachtschepen van Scouting niet worden gezien als gewone passagiers in de zin van de binnenschepenwet maar zijn ze leden van een vereniging die als zodanig al aan bepaald regels moeten voldo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